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18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мирового судьи судебного участка №3 Советского судебного района Ханты-Мансийского автономного округа – Югры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СН, * года рождения, уроженца *, государственным инспектором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5 декабря 2024 года в 01 час 29 минут, Никоноров С.Н. возле дома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Никоноров С.Н. вину в совершении административного правонарушения признал и пояснил, что употреблял алкоголь вечером, чувствовал себя хорошо, полагал, что трезв, поехал за е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Никонорова С.Н.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Никонорова С.Н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801 от 05 дека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05 декабря 2024 года в 01 час 29 минут, Никоноров С.Н. возле дома * в нарушение п. 2.7 ПДД РФ,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Никонорову С.Н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080064 от 05 декабря 2024 года об отстранении от управления транспортным средством, в соответствии с которым </w:t>
        <w:br/>
        <w:t>Никоноров С.Н. отстранен от управления транспортным средством *, государственный регистрационный знак *</w:t>
      </w:r>
      <w:r>
        <w:rPr>
          <w:color w:val="000000"/>
          <w:sz w:val="28"/>
          <w:szCs w:val="28"/>
        </w:rPr>
        <w:t xml:space="preserve">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ом 86 ГП 062333 освидетельствования на состояние алкогольного опьянения от 05 декабря 2024 года, согласно которому у </w:t>
        <w:br/>
        <w:t>Никонорова С.Н. установлено состояние алкогольного опьянения. С результатами освидетельствования он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Тигон М-3003 №А900943, поверенному до </w:t>
        <w:br/>
        <w:t>27 мая 2025 года, в соответствии с которыми у Никонорова С.Н. установлено наличие абсолютного этилового спирта в выдыхаемом воздухе в размере 0,652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равкой инспектора по ИАЗ ОГИБДД ОМВД России по Советскому району и сведениям информационной базы данных, согласно которым Никоноров С.Н. не суд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Никоноров С.Н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 факт движения *, государственный регистрационный знак *, выход водителя </w:t>
        <w:br/>
        <w:t xml:space="preserve">Никонорова С.Н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освидетельствование </w:t>
        <w:br/>
        <w:t xml:space="preserve">Никонорова С.Н. на состояние алкогольного опьянения и его согласие с результатами освидетельств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Никоноровым С.Н.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Никонорова С.Н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Никонорова С.Н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иконорова С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6183 Идентификатор физического лица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6605-5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